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125" cy="1019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0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</w:t>
            </w:r>
          </w:p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六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</w:t>
            </w:r>
          </w:p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六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</w:t>
            </w:r>
          </w:p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六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025" cy="100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962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025" cy="98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</w:t>
            </w:r>
          </w:p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六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</w:t>
            </w:r>
          </w:p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六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</w:t>
            </w:r>
          </w:p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六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53:00Z</dcterms:created>
  <dc:creator>電腦教室一</dc:creator>
  <dc:description/>
  <dc:language>en-US</dc:language>
  <cp:lastModifiedBy>電腦教室一</cp:lastModifiedBy>
  <dcterms:modified xsi:type="dcterms:W3CDTF">2006-03-15T01:06:00Z</dcterms:modified>
  <cp:revision>2</cp:revision>
  <dc:subject/>
  <dc:title/>
</cp:coreProperties>
</file>